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3333/05 del Poder Ejecutivo Provincial, referido a la implementación del Presupuesto Participa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ey Orgánica de las Municipalidades en su artículo 109º establece que el Departamento Ejecutivo debe proyectar la Ordenanza de Presupuesto de Gastos y Recursos siendo éste quien toma las decisiones al respecto, y el Concejo Deliberante quien controla y realiza el seguimiento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ste mecanismo permite promover la participación de los vecinos en la discusión, formulación y seguimiento del Presupuesto de Gastos y Recursos del Municipi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el Anexo I del Decreto anteriormente mencionado, se establecen los lineamientos y procedimientos para la implement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instituciones intermedias representativas de cada sector de la ciudad han manifestado su intención de adoptar este procedimiento a fin de poder encaminar muchos de los proyectos de desarrollo que tienen pensados para su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Concejo dar sanción al Presupuesto Municipal estando en este momento en su etapa de elabo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gran cantidad de comunas que llevan adelante esta práctica presupuestaria con singular éxito en cuanto a la participación de los ciudadanos, y que podrán ser consultadas para el armado del mismo en nuestra com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8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hiérase la Municipalidad del Partido de Balcarce al Decreto Nº 3333/5</w:t>
      </w:r>
    </w:p>
    <w:p>
      <w:pPr>
        <w:pStyle w:val="Normal"/>
        <w:spacing w:lineRule="auto" w:line="360"/>
        <w:jc w:val="both"/>
        <w:rPr/>
      </w:pPr>
      <w:r>
        <w:rPr/>
        <w:t>--------------------  del Poder Ejecutivo Provincial, que permite la implementación progresiva del Presupuesto Participativo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mpleméntese los lineamientos y procedimientos que como Anexo I for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man parte del Decreto Nº 3333/05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4:00Z</dcterms:created>
  <dc:creator>HDELIA</dc:creator>
  <dc:description/>
  <cp:keywords/>
  <dc:language>en-US</dc:language>
  <cp:lastModifiedBy>HDELIA</cp:lastModifiedBy>
  <dcterms:modified xsi:type="dcterms:W3CDTF">2010-12-01T18:52:00Z</dcterms:modified>
  <cp:revision>2</cp:revision>
  <dc:subject/>
  <dc:title>                          </dc:title>
</cp:coreProperties>
</file>